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Моя эл. почта.</w:t>
      </w:r>
      <w:r>
        <w:rPr>
          <w:rFonts w:cs="Times New Roman" w:ascii="Times New Roman" w:hAnsi="Times New Roman"/>
          <w:color w:val="999999"/>
          <w:sz w:val="28"/>
          <w:szCs w:val="28"/>
          <w:shd w:fill="FFFFFF" w:val="clear"/>
          <w:lang w:val="tt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tt-RU"/>
          </w:rPr>
          <w:t>a.camal65@yandex.ru</w:t>
        </w:r>
      </w:hyperlink>
      <w:r>
        <w:rPr>
          <w:rFonts w:cs="Times New Roman" w:ascii="Times New Roman" w:hAnsi="Times New Roman"/>
          <w:color w:val="999999"/>
          <w:sz w:val="28"/>
          <w:szCs w:val="28"/>
          <w:shd w:fill="FFFFFF" w:val="clear"/>
          <w:lang w:val="tt-RU"/>
        </w:rPr>
        <w:t xml:space="preserve">       тел.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89003229628,  дом.тел. 34-6-6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2997"/>
        <w:gridCol w:w="3001"/>
        <w:gridCol w:w="2187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Число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Тем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Для самостоятелного изуче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Задания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0.04.20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ешение упражнений по теме “Де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ние де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тичных дробей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“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996,1004, 1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Д/з №1005,1007.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1.04.20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Представление десятичной дроби в виде обыкновенной дроби и обыкновенной в виде десятичной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008,10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Д/З №1009,1011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2.04.20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Арифметические действия с десятичными дробями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амостоятельная работа на арифметические действия с десятичными дроб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Вариант 7.1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Д/з: Вариант 7.2.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3.04.20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Повторение по теме “Умножение и де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ние десятичных дробей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Подготовка к контрольной работ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Д/з: Инд.задания для подготовки к контрольной 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4.04.20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онтрольная работа по теме “Умножение и де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ние десятичных дробей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онтрольная работа №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Д/з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Другой вариан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60" w:after="0"/>
        <w:ind w:left="7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tt-RU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tt-RU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60" w:after="0"/>
        <w:ind w:left="7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tt-RU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tt-RU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60" w:after="0"/>
        <w:ind w:left="7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tt-RU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tt-RU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60" w:after="0"/>
        <w:ind w:left="7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tt-RU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tt-RU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60" w:after="0"/>
        <w:ind w:left="7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tt-RU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tt-RU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60" w:after="0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tt-RU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tt-RU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60" w:after="0"/>
        <w:ind w:left="7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tt-RU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tt-RU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60" w:after="0"/>
        <w:ind w:left="7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tt-RU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tt-RU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60" w:after="0"/>
        <w:ind w:left="7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tt-RU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tt-RU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60" w:after="0"/>
        <w:ind w:left="7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tt-RU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tt-RU"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tt-RU" w:eastAsia="ru-RU"/>
        </w:rPr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camal65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0:36:00Z</dcterms:created>
  <dc:creator>Алсу</dc:creator>
  <dc:description/>
  <cp:keywords/>
  <dc:language>en-US</dc:language>
  <cp:lastModifiedBy>Алсу</cp:lastModifiedBy>
  <dcterms:modified xsi:type="dcterms:W3CDTF">2020-04-18T07:27:00Z</dcterms:modified>
  <cp:revision>8</cp:revision>
  <dc:subject/>
  <dc:title/>
</cp:coreProperties>
</file>